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Kinnitatud Laekvere  vallavalitsuse 15.03.2011 </w:t>
      </w:r>
    </w:p>
    <w:p>
      <w:pPr>
        <w:pStyle w:val="Normal"/>
        <w:jc w:val="right"/>
        <w:rPr/>
      </w:pPr>
      <w:r>
        <w:rPr/>
        <w:t>korraldusega nr 3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ÜHISE JÄÄTMEMAHUTI KASUTAMISE TAOTLUS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20"/>
        <w:gridCol w:w="2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</w:tr>
      <w:tr>
        <w:trPr>
          <w:trHeight w:val="381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otleja (jäätmevaldaja) ees- ja perekonnanimi:</w:t>
            </w:r>
          </w:p>
        </w:tc>
      </w:tr>
      <w:tr>
        <w:trPr>
          <w:trHeight w:val="449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Taotleja elukoht: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903"/>
        <w:gridCol w:w="4902"/>
      </w:tblGrid>
      <w:tr>
        <w:trPr>
          <w:trHeight w:val="381" w:hRule="atLeast"/>
        </w:trPr>
        <w:tc>
          <w:tcPr>
            <w:tcW w:w="236" w:type="dxa"/>
            <w:tcBorders/>
          </w:tcPr>
          <w:p>
            <w:pPr>
              <w:pStyle w:val="Tabelipis"/>
              <w:snapToGrid w:val="false"/>
              <w:rPr/>
            </w:pPr>
            <w:r>
              <w:rPr/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otleja (jäätmevaldaja) ees- ja perekonnanimi:</w:t>
            </w:r>
          </w:p>
        </w:tc>
      </w:tr>
      <w:tr>
        <w:trPr>
          <w:trHeight w:val="44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Taotleja elukoht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11785</wp:posOffset>
                </wp:positionV>
                <wp:extent cx="6284595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  <w:gridCol w:w="5143"/>
                              <w:gridCol w:w="2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Ühismahuti kasutamise ajavahemi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gus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õpp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64.8pt;mso-wrap-distance-left:9.05pt;mso-wrap-distance-right:9.05pt;mso-wrap-distance-top:0pt;mso-wrap-distance-bottom:0pt;margin-top:24.5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  <w:gridCol w:w="5143"/>
                        <w:gridCol w:w="2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Ühismahuti kasutamise ajavahemik: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gus: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õpp: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8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hismahuti kasutamise põhjendus :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lang w:val="et-EE"/>
        </w:rPr>
      </w:pPr>
      <w:r>
        <w:rPr>
          <w:lang w:val="et-EE"/>
        </w:rPr>
        <w:t> 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lang w:val="et-EE"/>
        </w:rPr>
      </w:pPr>
      <w:r>
        <w:rPr>
          <w:lang w:val="et-EE"/>
        </w:rPr>
        <w:t> 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lang w:val="et-EE"/>
        </w:rPr>
      </w:pPr>
      <w:r>
        <w:rPr>
          <w:lang w:val="et-EE"/>
        </w:rPr>
        <w:t> 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/>
        <w:t xml:space="preserve">Ühist jäätmemahutit kasutavate inimeste arv </w:t>
        <w:tab/>
        <w:t>_______________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Ühiselt kasutatava jäätmemahuti suurus </w:t>
      </w:r>
      <w:r>
        <w:rPr>
          <w:u w:val="single"/>
        </w:rPr>
        <w:tab/>
        <w:tab/>
        <w:t xml:space="preserve">     </w:t>
      </w:r>
      <w:r>
        <w:rPr/>
        <w:t xml:space="preserve">  ja tühjendussagedus 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astutav isik on     _______________________________________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äätmemahuti hakkab paiknema __________________________ kinnistu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kirjad: 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Jäätmemahuti osakaal</w:t>
        <w:tab/>
        <w:tab/>
        <w:t>(nimi)</w:t>
        <w:tab/>
        <w:tab/>
        <w:tab/>
        <w:t>(allkiri)</w:t>
        <w:tab/>
        <w:tab/>
        <w:tab/>
        <w:tab/>
        <w:t>(kuupäev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kirjad: 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>Jäätmemahuti osakaal</w:t>
        <w:tab/>
        <w:tab/>
        <w:t>(nimi)</w:t>
        <w:tab/>
        <w:tab/>
        <w:tab/>
        <w:tab/>
        <w:t>(allkiri)</w:t>
        <w:tab/>
        <w:tab/>
        <w:tab/>
        <w:t>(kuupäev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142"/>
        <w:rPr>
          <w:b/>
          <w:b/>
        </w:rPr>
      </w:pPr>
      <w:r>
        <w:rPr>
          <w:b/>
        </w:rPr>
        <w:t>NB! Taotluses esitatud tingimuste muutumisel teatada sellest kohe Laekvere Vallavalitsusele.</w:t>
      </w:r>
    </w:p>
    <w:p>
      <w:pPr>
        <w:pStyle w:val="Normal"/>
        <w:ind w:left="-284" w:hanging="14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otlus tuua Laekvere Vallavalitsuse kantseleisse, saata postiga aadressil Salutaguse tee 2, 46501 Laekvere alevik Lääne-Virumaa või elektronposti aadressil: </w:t>
      </w:r>
      <w:hyperlink r:id="rId2">
        <w:r>
          <w:rPr>
            <w:rStyle w:val="InternetLink"/>
          </w:rPr>
          <w:t>laekvere@laekvere.ee</w:t>
        </w:r>
      </w:hyperlink>
    </w:p>
    <w:sectPr>
      <w:type w:val="nextPage"/>
      <w:pgSz w:w="11906" w:h="16838"/>
      <w:pgMar w:left="1701" w:right="62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AU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kvere@laekvere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2:00Z</dcterms:created>
  <dc:creator>kasutaja</dc:creator>
  <dc:description/>
  <cp:keywords/>
  <dc:language>en-US</dc:language>
  <cp:lastModifiedBy>anu alliksoo</cp:lastModifiedBy>
  <cp:lastPrinted>2011-03-03T08:26:00Z</cp:lastPrinted>
  <dcterms:modified xsi:type="dcterms:W3CDTF">2011-03-16T06:52:00Z</dcterms:modified>
  <cp:revision>2</cp:revision>
  <dc:subject/>
  <dc:title>AVALDUS</dc:title>
</cp:coreProperties>
</file>