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76" w:before="200" w:after="0"/>
        <w:ind w:left="0" w:right="0" w:hanging="0"/>
        <w:rPr>
          <w:rFonts w:ascii="Times New Roman" w:hAnsi="Times New Roman"/>
          <w:color w:val="7030A0"/>
          <w:szCs w:val="24"/>
        </w:rPr>
      </w:pPr>
      <w:r>
        <w:rPr>
          <w:rFonts w:ascii="Times New Roman" w:hAnsi="Times New Roman"/>
          <w:color w:val="7030A0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color w:val="538135"/>
        </w:rPr>
      </w:pPr>
      <w:r>
        <w:rPr>
          <w:rFonts w:ascii="Times New Roman" w:hAnsi="Times New Roman"/>
          <w:color w:val="538135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</w:rPr>
        <w:t>Vinni Vallavolikogu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ÄÄR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ajusti</w:t>
        <w:tab/>
        <w:tab/>
        <w:tab/>
        <w:tab/>
        <w:tab/>
        <w:tab/>
        <w:tab/>
        <w:tab/>
        <w:t xml:space="preserve">…………………2020 nr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udu Raamatukogu põhimäär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äärus kehtestatakse  rahvaraamatukogu seaduse § 6 lõike 1 alusel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1. Raamatukogu nimi ja asukoht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Vinni Vallavalitsuse hallatava asutuse Tudu Rahvaraamatukogu nimetust muudetakse ning uueks nimetuseks on Tudu Raamatukogu. Raamatukogu võib kasutada lühendit Tudu RK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Tudu Raamatukogu asukoht on Tudu alevik, Rakvere mnt 13 ja postiaadress Rakvere mnt 13, Tudu alevik, Vinni vald, 46606 Lääne-Virumaa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et-EE" w:eastAsia="en-US" w:bidi="ar-SA"/>
        </w:rPr>
        <w:t>§ 2</w:t>
      </w:r>
      <w:r>
        <w:rPr>
          <w:rStyle w:val="Strong"/>
          <w:rFonts w:ascii="Times New Roman" w:hAnsi="Times New Roman"/>
          <w:b w:val="false"/>
          <w:sz w:val="24"/>
          <w:szCs w:val="24"/>
          <w:lang w:val="et-EE" w:eastAsia="en-US" w:bidi="ar-SA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Raamatukogu õiguslik seisund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Tudu Raamatukogu (edaspidi raamatukogu) on Vinni Vallavalitsuse kui ametiasutuse (edaspidi ametiasutus) hallatav asut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Raamatukogu on üldkasutatav avalik rahvaraamatukogu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3) </w:t>
      </w:r>
      <w:bookmarkStart w:id="0" w:name="para3lg2"/>
      <w:bookmarkEnd w:id="0"/>
      <w:r>
        <w:rPr>
          <w:rFonts w:ascii="Times New Roman" w:hAnsi="Times New Roman"/>
          <w:sz w:val="24"/>
          <w:szCs w:val="24"/>
        </w:rPr>
        <w:t>Raamatukogu registreeritakse riigi- ja kohaliku omavalitsuse asutuste riiklikus registris ning asutusel on oma registrikood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Raamatukogu esindab oma ülesannete täitmisel Vinni valda kui avalik-õiguslikku juriidilist isiku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5) Raamatukogu juhindub oma tegevuses  UNESCO rahvaraamatukogude manifestist, rahvaraamatukogu seadusest ja selle alusel antud õigusaktidest ning käesolevast põhimäärusest ning kohaliku omavalitsuse asutuse tegevust reguleerivatest õigusaktidest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6) Raamatukogu teeninduse korraldus, lugejate õigused ja kohustused kehtestatakse raamatukogu kasutamise eeskirjas, mille kinnitab vallavolikogu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7) Raamatukogu lahtiolekuajad kinnitab Vinni Vallavalitsus (edaspidi vallavalitsus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8) Raamatukogu struktuuri ja töötajate koosseisu kinnitab vallavalits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3. Teeninduspiirkond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amatukogu teeninduspiirkond on Tudu alevik  ja Suigu, Palasi, Anguse ning Kaukvere külad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4"/>
          <w:szCs w:val="24"/>
          <w:lang w:val="et-EE" w:eastAsia="en-US" w:bidi="ar-SA"/>
        </w:rPr>
        <w:t>§ 4. S</w:t>
      </w:r>
      <w:r>
        <w:rPr>
          <w:rFonts w:ascii="Times New Roman" w:hAnsi="Times New Roman"/>
          <w:b/>
          <w:sz w:val="24"/>
          <w:szCs w:val="24"/>
        </w:rPr>
        <w:t xml:space="preserve">ümboolika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Raamatukogu võib kasutada oma sümboolikat, mille kujunduse ja kasutamise korra kehtestab raamatukogu direktor käskkirjaga,  kooskõlastades sümboolika enne kehtestamist nõukoguga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Raamatukogul on templid teavikute märgistamisek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et-EE" w:eastAsia="en-US" w:bidi="ar-SA"/>
        </w:rPr>
        <w:t>§ 5.</w:t>
      </w:r>
      <w:r>
        <w:rPr>
          <w:rStyle w:val="Strong"/>
          <w:rFonts w:ascii="Times New Roman" w:hAnsi="Times New Roman"/>
          <w:b w:val="false"/>
          <w:sz w:val="24"/>
          <w:szCs w:val="24"/>
          <w:lang w:val="et-EE" w:eastAsia="en-US" w:bidi="ar-SA"/>
        </w:rPr>
        <w:t xml:space="preserve"> </w:t>
      </w:r>
      <w:bookmarkStart w:id="1" w:name="para8"/>
      <w:r>
        <w:rPr>
          <w:rFonts w:ascii="Times New Roman" w:hAnsi="Times New Roman"/>
          <w:b/>
          <w:sz w:val="24"/>
          <w:szCs w:val="24"/>
        </w:rPr>
        <w:t xml:space="preserve">  </w:t>
      </w:r>
      <w:bookmarkEnd w:id="1"/>
      <w:r>
        <w:rPr>
          <w:rFonts w:ascii="Times New Roman" w:hAnsi="Times New Roman"/>
          <w:b/>
          <w:sz w:val="24"/>
          <w:szCs w:val="24"/>
        </w:rPr>
        <w:t>Raamatukogu teabehald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Raamatukogu teabehaldus on tegevus, mis toetab asutuse eesmärkide saavutamist teabe haldamise, jagamise ja vahetamisega ning hoidmisega asutuses ning kõigis infosüsteemides ja</w:t>
        <w:br/>
        <w:t>andmekogude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Raamatukogu teabehaldus (asjaajamine) tugineb Vabariigi Valitsuse 25. mai 2017. a määruse nr 88 „Teenuste korraldamise ja teabehalduse alused” 4. peatükis sätestatule.</w:t>
      </w:r>
      <w:bookmarkStart w:id="2" w:name="para8lg3"/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2"/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Asutuse teabehalduse ja suhtlemise keel on eesti keel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6. Raamatukogu eesmärk ja ülesanded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Raamatukogu eesmärk on tagada elanikele vaba ja piiramatu juurdepääs informatsioonile, teadmistele, inimmõtte saavutustele ning kultuurile, toetada elukestvat õppimist ja enesetäiendamist.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Raamatukogu põhiülesandeks on koguda, säilitada ja teha lugejale kättesaadavaks temale vajalikud teavikud ning avalikud andmebaasid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Põhiülesannete täitmiseks raamatukogu:</w:t>
        <w:br/>
      </w:r>
      <w:bookmarkStart w:id="3" w:name="para2lg3p1"/>
      <w:r>
        <w:rPr>
          <w:rFonts w:ascii="Times New Roman" w:hAnsi="Times New Roman"/>
          <w:sz w:val="24"/>
          <w:szCs w:val="24"/>
        </w:rPr>
        <w:t xml:space="preserve">  </w:t>
      </w:r>
      <w:bookmarkEnd w:id="3"/>
      <w:r>
        <w:rPr>
          <w:rFonts w:ascii="Times New Roman" w:hAnsi="Times New Roman"/>
          <w:sz w:val="24"/>
          <w:szCs w:val="24"/>
        </w:rPr>
        <w:t>1) osutab põhiteenuseid (teavikute kohapeal kasutamine, kojulaenutus ja avaliku teabe seaduse alusel üldkasutatava andmesidevõrgu kaudu avalikustatud teabega tutvumiseks arvuti kasutamise võimaldamine) vastavalt rahvaraamatukogu seadusele, raamatukogu kasutamise eeskirjale ja teistele õigusaktidele;</w:t>
        <w:br/>
      </w:r>
      <w:bookmarkStart w:id="4" w:name="para2lg3p2"/>
      <w:r>
        <w:rPr>
          <w:rFonts w:ascii="Times New Roman" w:hAnsi="Times New Roman"/>
          <w:sz w:val="24"/>
          <w:szCs w:val="24"/>
        </w:rPr>
        <w:t xml:space="preserve">  </w:t>
      </w:r>
      <w:bookmarkEnd w:id="4"/>
      <w:r>
        <w:rPr>
          <w:rFonts w:ascii="Times New Roman" w:hAnsi="Times New Roman"/>
          <w:sz w:val="24"/>
          <w:szCs w:val="24"/>
        </w:rPr>
        <w:t>2) osutab tasulisi eriteenuseid (s.h paljundustööd, väljatrükid);</w:t>
        <w:br/>
      </w:r>
      <w:bookmarkStart w:id="5" w:name="para2lg3p3"/>
      <w:r>
        <w:rPr>
          <w:rFonts w:ascii="Times New Roman" w:hAnsi="Times New Roman"/>
          <w:sz w:val="24"/>
          <w:szCs w:val="24"/>
        </w:rPr>
        <w:t xml:space="preserve">  </w:t>
      </w:r>
      <w:bookmarkEnd w:id="5"/>
      <w:r>
        <w:rPr>
          <w:rFonts w:ascii="Times New Roman" w:hAnsi="Times New Roman"/>
          <w:sz w:val="24"/>
          <w:szCs w:val="24"/>
        </w:rPr>
        <w:t xml:space="preserve">3) </w:t>
      </w:r>
      <w:bookmarkStart w:id="6" w:name="para2lg3p4"/>
      <w:r>
        <w:rPr>
          <w:rFonts w:ascii="Times New Roman" w:hAnsi="Times New Roman"/>
          <w:sz w:val="24"/>
          <w:szCs w:val="24"/>
        </w:rPr>
        <w:t>komplekteerib, töötleb, säilitab ja teeb oma kogud ja avalikud elektroonilised andmebaasid kasutajatele kättesaadavak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) korraldab raamatukogus puuduvate teavikute tellimist raamatukogudevahelise laenutuse kaudu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) korraldab tasuta koduteeninduse elanikele, kelle tervislik seisund ei võimalda raamatukogu külastamist;</w:t>
      </w:r>
    </w:p>
    <w:p>
      <w:pPr>
        <w:pStyle w:val="NoSpacing"/>
        <w:bidi w:val="0"/>
        <w:ind w:left="0" w:right="0" w:hanging="0"/>
        <w:rPr/>
      </w:pPr>
      <w:bookmarkEnd w:id="6"/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) peab arvestust kogude suuruse, koostise, rahalise väärtuse ja selles tehtud muudatuste kohta;</w:t>
        <w:br/>
      </w:r>
      <w:bookmarkStart w:id="7" w:name="para2lg3p6"/>
      <w:r>
        <w:rPr>
          <w:rFonts w:ascii="Times New Roman" w:hAnsi="Times New Roman"/>
          <w:sz w:val="24"/>
          <w:szCs w:val="24"/>
        </w:rPr>
        <w:t xml:space="preserve">  </w:t>
      </w:r>
      <w:bookmarkEnd w:id="7"/>
      <w:r>
        <w:rPr>
          <w:rFonts w:ascii="Times New Roman" w:hAnsi="Times New Roman"/>
          <w:sz w:val="24"/>
          <w:szCs w:val="24"/>
        </w:rPr>
        <w:t>7) korraldab teavikute raamatukogundusliku ja tehnilise töötlemise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) koostab, parandab ja täiendab kogude andmebaasi;</w:t>
        <w:br/>
      </w:r>
      <w:bookmarkStart w:id="8" w:name="para2lg3p7"/>
      <w:r>
        <w:rPr>
          <w:rFonts w:ascii="Times New Roman" w:hAnsi="Times New Roman"/>
          <w:sz w:val="24"/>
          <w:szCs w:val="24"/>
        </w:rPr>
        <w:t xml:space="preserve">  </w:t>
      </w:r>
      <w:bookmarkEnd w:id="8"/>
      <w:r>
        <w:rPr>
          <w:rFonts w:ascii="Times New Roman" w:hAnsi="Times New Roman"/>
          <w:sz w:val="24"/>
          <w:szCs w:val="24"/>
        </w:rPr>
        <w:t>9) teeb teatme-bibliograafilist tööd;</w:t>
        <w:br/>
      </w:r>
      <w:bookmarkStart w:id="9" w:name="para2lg3p8"/>
      <w:r>
        <w:rPr>
          <w:rFonts w:ascii="Times New Roman" w:hAnsi="Times New Roman"/>
          <w:sz w:val="24"/>
          <w:szCs w:val="24"/>
        </w:rPr>
        <w:t>  10</w:t>
      </w:r>
      <w:bookmarkEnd w:id="9"/>
      <w:r>
        <w:rPr>
          <w:rFonts w:ascii="Times New Roman" w:hAnsi="Times New Roman"/>
          <w:sz w:val="24"/>
          <w:szCs w:val="24"/>
        </w:rPr>
        <w:t>) tellib lugeja soovil ja kulul raamatukogu kogudes puuduvad teavikud teistest raamatukogudest;</w:t>
        <w:br/>
      </w:r>
      <w:bookmarkStart w:id="10" w:name="para2lg3p9"/>
      <w:r>
        <w:rPr>
          <w:rFonts w:ascii="Times New Roman" w:hAnsi="Times New Roman"/>
          <w:sz w:val="24"/>
          <w:szCs w:val="24"/>
        </w:rPr>
        <w:t xml:space="preserve">  </w:t>
      </w:r>
      <w:bookmarkEnd w:id="10"/>
      <w:r>
        <w:rPr>
          <w:rFonts w:ascii="Times New Roman" w:hAnsi="Times New Roman"/>
          <w:sz w:val="24"/>
          <w:szCs w:val="24"/>
        </w:rPr>
        <w:t>11) korraldab raamatuvarade tutvustamiseks mitmesuguseid üritusi ja raamatukogu tunde;</w:t>
        <w:br/>
      </w:r>
      <w:bookmarkStart w:id="11" w:name="para2lg3p10"/>
      <w:r>
        <w:rPr>
          <w:rFonts w:ascii="Times New Roman" w:hAnsi="Times New Roman"/>
          <w:sz w:val="24"/>
          <w:szCs w:val="24"/>
        </w:rPr>
        <w:t xml:space="preserve">  </w:t>
      </w:r>
      <w:bookmarkEnd w:id="11"/>
      <w:r>
        <w:rPr>
          <w:rFonts w:ascii="Times New Roman" w:hAnsi="Times New Roman"/>
          <w:sz w:val="24"/>
          <w:szCs w:val="24"/>
        </w:rPr>
        <w:t>12) teeb koostööd teiste raamatukogudega,  valla asutustega  ja kodanikuühendustega;</w:t>
      </w:r>
    </w:p>
    <w:p>
      <w:pPr>
        <w:pStyle w:val="NoSpacing"/>
        <w:bidi w:val="0"/>
        <w:ind w:left="0" w:right="0" w:hanging="0"/>
        <w:rPr/>
      </w:pPr>
      <w:bookmarkStart w:id="12" w:name="para2lg3p11"/>
      <w:r>
        <w:rPr>
          <w:rFonts w:ascii="Times New Roman" w:hAnsi="Times New Roman"/>
          <w:sz w:val="24"/>
          <w:szCs w:val="24"/>
        </w:rPr>
        <w:t xml:space="preserve">  </w:t>
      </w:r>
      <w:bookmarkEnd w:id="12"/>
      <w:r>
        <w:rPr>
          <w:rFonts w:ascii="Times New Roman" w:hAnsi="Times New Roman"/>
          <w:sz w:val="24"/>
          <w:szCs w:val="24"/>
        </w:rPr>
        <w:t>13) kogub, säilitab ja teeb kättesaadavaks Vinni valda ning Tudu teeninduspiirkonda käsitleva informatsiooni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) täidab teisi raamatukogule õigusaktidega pandud kohustusi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7. Raamatukogu juhtimine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Raamatukogu tööd juhib direktor, kes on raamatukogu  seadusejärgne esindaja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2) Direktori kinnitab ametisse ja vabastab ametist vallavalitsus vallavanema ettepanekul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Töölepingu direktoriga sõlmib, muudab ja lõpetab vallavanem. Direktori äraolekul asendab teda vallavanema poolt määratud isik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Direktori vaba ametikoha täitmiseks korraldatakse avalik konkurss. Konkursi kuulutab välja ja konkursi korra kehtestab vallavalits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5) Direktor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tagab raamatukogule pandud ülesannete täitmise ning vastutab raamatukogu tegevuses seaduslikkuse järgimise eest ning raamatukogu kasutusse antud vallavara säilimise ja õiguspärase kasutamise eest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korraldab raamatukogu vara valdamist, kasutamist ja käsutamist vastavalt vallavara eeskirjale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sõlmib lepinguid oma pädevuse piire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võtab tööle raamatukogu töötajad ning sõlmib, muudab ja lõpetab nendega töölepingud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) määrab raamatukogu töötajate töötasu suuruse arvestades eelarvet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) annab raamatukogu töö korraldamiseks käskkirju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) koostab raamatukogu eelarveprojekti ja vastutab kinnitatud eelarvest kinnipidamise eest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) korraldab raamatukogu asjaajamist, aruannete koostamist ja esitamist vastavalt õigusaktidega kehtestatud nõuetele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) kinnitab raamatukogu töökorralduse reeglid ja  muud asutuse sisemist tegevust reguleerivad dokumendid  ning tagab töötervishoiu, tuleohutuse ja tööohutuse nõuete täitmise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) teavitab ametiasutust järelevalveorgani ettekirjutustest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) teeb ettepanekuid vallavalitsusele raamatukogu lahtiolekuaegade kinnitamisek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) teeb ettepanekuid vallavalitsusele raamatukogu struktuuri ja töötajate koosseisu kinnitamisek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) juhindub asjade ostmisel, teenuste tellimisel riigihangete seadusest ja Vinni valla hankekorrast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) täidab muid talle töölepingu või Vinni vallavanema käskkirjaga või õigusaktidest tulenevaid asutuse juhile pandud kohustusi ja ülesandeid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8. Raamatukogu nõukogu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) Raamatukoguteeninduse korraldamise ja arenguga seotud küsimuste koordineerimiseks ja nõustamiseks moodustatakse kolme kuni viieliikmeline raamatukogu nõukogu (edaspidi nõukogu)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Nõukogu koosseisu kinnitab vallavalitsus kolmeks aastaks. Nõukogu valib oma liikmete hulgast esimehe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Oma tegevuses juhindub nõukogu rahvaraamatukogu tegevust reguleerivatest õigusaktides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Nõukogu pädevuses on:</w:t>
        <w:br/>
      </w:r>
      <w:bookmarkStart w:id="13" w:name="para5lg3p1"/>
      <w:r>
        <w:rPr>
          <w:rFonts w:ascii="Times New Roman" w:hAnsi="Times New Roman"/>
          <w:sz w:val="24"/>
          <w:szCs w:val="24"/>
        </w:rPr>
        <w:t xml:space="preserve">  </w:t>
      </w:r>
      <w:bookmarkEnd w:id="13"/>
      <w:r>
        <w:rPr>
          <w:rFonts w:ascii="Times New Roman" w:hAnsi="Times New Roman"/>
          <w:sz w:val="24"/>
          <w:szCs w:val="24"/>
        </w:rPr>
        <w:t>1) raamatukogu tegevuse analüüsimine ja hindamine;</w:t>
        <w:br/>
      </w:r>
      <w:bookmarkStart w:id="14" w:name="para5lg3p2"/>
      <w:r>
        <w:rPr>
          <w:rFonts w:ascii="Times New Roman" w:hAnsi="Times New Roman"/>
          <w:sz w:val="24"/>
          <w:szCs w:val="24"/>
        </w:rPr>
        <w:t xml:space="preserve">  </w:t>
      </w:r>
      <w:bookmarkEnd w:id="14"/>
      <w:r>
        <w:rPr>
          <w:rFonts w:ascii="Times New Roman" w:hAnsi="Times New Roman"/>
          <w:sz w:val="24"/>
          <w:szCs w:val="24"/>
        </w:rPr>
        <w:t>2) ettepanekute tegemine vallavalitsusele raamatukogu töö paremaks korraldamisek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) ettepanekute tegemine raamatukoguga seonduvate projektide väljatöötamiseks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) muude raamatukogu tegevust puudutavate oluliste küsimuste läbiarutamine ja vastavate ettepanekute tegemine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5) Nõukogu töövormiks on koosolek, mille kutsub kokku nõukogu esimees vastavalt vajadusele, kuid mitte harvem kui üks kord aastas.</w:t>
      </w:r>
      <w:bookmarkStart w:id="15" w:name="para5lg6"/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bookmarkEnd w:id="15"/>
      <w:r>
        <w:rPr>
          <w:rFonts w:ascii="Times New Roman" w:hAnsi="Times New Roman"/>
          <w:sz w:val="24"/>
          <w:szCs w:val="24"/>
          <w:lang w:eastAsia="et-EE"/>
        </w:rPr>
        <w:t>(6) Nõukogul on õigus saada oma ülesannete täitmiseks vajalikku informatsiooni, dokumente ja aruandeid raamatukogu direktoril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7) Nõukogu on otsustusvõimeline, kui kohal on esimees ja vähemalt pool nõukogu koosseisust. </w:t>
      </w:r>
      <w:r>
        <w:rPr>
          <w:rFonts w:ascii="Times New Roman" w:hAnsi="Times New Roman"/>
          <w:sz w:val="24"/>
          <w:szCs w:val="24"/>
          <w:lang w:eastAsia="et-EE"/>
        </w:rPr>
        <w:t xml:space="preserve">Nõukogu teeb oma otsused poolthäälte enamusega. </w:t>
      </w:r>
      <w:r>
        <w:rPr>
          <w:rFonts w:ascii="Times New Roman" w:hAnsi="Times New Roman"/>
          <w:sz w:val="24"/>
          <w:szCs w:val="24"/>
        </w:rPr>
        <w:t>Nõukogu koosolekud protokollitakse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amatukogu direktor võtab osa nõukogu koosolekutest, kuid ta ei kuulu nõukogu koosseisu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9. Vara ja finantseerimine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1) Raamatukogu kasutuses on Vinni valla vara, mida ta valdab ja kasutab asutuse ülesannete täitmiseks vastavalt Vinni vallavara eeskirjale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Raamatukogul on oma alaeelarve Vinni valla eelarves. Raamatukogu juhindub alaeelarve koostamisel volikogu ja vallavalitsuse vastavatest õigusaktides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3) Raamatukogu tulud moodustuvad:</w:t>
        <w:br/>
      </w:r>
      <w:bookmarkStart w:id="16" w:name="para3lg4p1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16"/>
      <w:r>
        <w:rPr>
          <w:rFonts w:ascii="Times New Roman" w:hAnsi="Times New Roman"/>
          <w:sz w:val="24"/>
          <w:szCs w:val="24"/>
          <w:lang w:eastAsia="et-EE"/>
        </w:rPr>
        <w:t>1) valla eelarvest eraldatud vahenditest;</w:t>
        <w:br/>
      </w:r>
      <w:bookmarkStart w:id="17" w:name="para3lg4p2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17"/>
      <w:r>
        <w:rPr>
          <w:rFonts w:ascii="Times New Roman" w:hAnsi="Times New Roman"/>
          <w:sz w:val="24"/>
          <w:szCs w:val="24"/>
          <w:lang w:eastAsia="et-EE"/>
        </w:rPr>
        <w:t>2) riigieelarvest eraldatavast toetusest;</w:t>
        <w:br/>
      </w:r>
      <w:bookmarkStart w:id="18" w:name="para3lg4p3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18"/>
      <w:r>
        <w:rPr>
          <w:rFonts w:ascii="Times New Roman" w:hAnsi="Times New Roman"/>
          <w:sz w:val="24"/>
          <w:szCs w:val="24"/>
          <w:lang w:eastAsia="et-EE"/>
        </w:rPr>
        <w:t>3) annetustest ja sponsorlusest;</w:t>
        <w:br/>
      </w:r>
      <w:bookmarkStart w:id="19" w:name="para3lg4p4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19"/>
      <w:r>
        <w:rPr>
          <w:rFonts w:ascii="Times New Roman" w:hAnsi="Times New Roman"/>
          <w:sz w:val="24"/>
          <w:szCs w:val="24"/>
          <w:lang w:eastAsia="et-EE"/>
        </w:rPr>
        <w:t>4) fondide ja sihtkapitalide eraldistest;</w:t>
        <w:br/>
      </w:r>
      <w:bookmarkStart w:id="20" w:name="para3lg4p5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20"/>
      <w:r>
        <w:rPr>
          <w:rFonts w:ascii="Times New Roman" w:hAnsi="Times New Roman"/>
          <w:sz w:val="24"/>
          <w:szCs w:val="24"/>
          <w:lang w:eastAsia="et-EE"/>
        </w:rPr>
        <w:t>5) põhitegevusega seotud tasulistest teenustest;</w:t>
        <w:br/>
      </w:r>
      <w:bookmarkStart w:id="21" w:name="para3lg4p6"/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bookmarkEnd w:id="21"/>
      <w:r>
        <w:rPr>
          <w:rFonts w:ascii="Times New Roman" w:hAnsi="Times New Roman"/>
          <w:sz w:val="24"/>
          <w:szCs w:val="24"/>
          <w:lang w:eastAsia="et-EE"/>
        </w:rPr>
        <w:t>6) muudest laekumistes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Raamatukogu võib talle mittevajalikke teavikuid tasuta võõrandada või müüa volikogu kehtestatud korra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5) Raamatukogu raamatupidamisarvestust ja -aruandlust korraldab ametiasut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10. Järelevalve, aruandlus ja kontroll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1) Teenistuslikku järelevalvet raamatukogu ja direktori tegevuse seaduslikkuse ja otstarbekuse üle teostab vallavalits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2) Raamatukogu finantsmajanduslikku tegevust ja vara kasutamise sihipärasust kontrollib Vinni Vallavolikogu revisjonikomisjon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3) Raamatukogu esitab oma tegevuse kohta  õigusaktides ettenähtud aruanded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28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76" w:before="200" w:after="0"/>
      <w:outlineLvl w:val="2"/>
    </w:pPr>
    <w:rPr>
      <w:rFonts w:ascii="Calibri Light" w:hAnsi="Calibri Light" w:eastAsia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</Words>
  <Characters>8568</Characters>
  <CharactersWithSpaces>7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04:00Z</dcterms:created>
  <dc:creator>Vaive</dc:creator>
  <dc:description/>
  <dc:language>en-US</dc:language>
  <cp:lastModifiedBy/>
  <dcterms:modified xsi:type="dcterms:W3CDTF">2020-05-05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ive</vt:lpwstr>
  </property>
</Properties>
</file>